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№ 4 сорок шест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30.04.2013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сточники внутреннего финансирования  дефицита бюджета на 01.05.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41"/>
        <w:gridCol w:w="4725"/>
        <w:gridCol w:w="1829"/>
      </w:tblGrid>
      <w:tr>
        <w:trPr>
          <w:trHeight w:val="63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.)</w:t>
            </w:r>
          </w:p>
        </w:tc>
      </w:tr>
      <w:tr>
        <w:trPr>
          <w:trHeight w:val="304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00000000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00000000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20110000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000000000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201100000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/>
              <w:t>средств бюджетов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    </w:t>
            </w:r>
            <w:r>
              <w:rPr/>
              <w:t>0,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-10673 520,0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-10673 520,0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</w:t>
            </w:r>
            <w:r>
              <w:rPr/>
              <w:t>11179 007,97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</w:t>
            </w:r>
            <w:r>
              <w:rPr/>
              <w:t>11179 007,9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4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28:00Z</dcterms:created>
  <dc:creator>comp9</dc:creator>
  <dc:description/>
  <cp:keywords/>
  <dc:language>en-US</dc:language>
  <cp:lastModifiedBy>Customer</cp:lastModifiedBy>
  <cp:lastPrinted>2013-05-20T15:25:00Z</cp:lastPrinted>
  <dcterms:modified xsi:type="dcterms:W3CDTF">2013-05-20T08:26:00Z</dcterms:modified>
  <cp:revision>47</cp:revision>
  <dc:subject/>
  <dc:title>Приложение №2</dc:title>
</cp:coreProperties>
</file>